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　　　　　　　　　　　　　　　　　　　</w:t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崩遭難対策研修会」参加者名簿</w:t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8"/>
        <w:gridCol w:w="709"/>
        <w:gridCol w:w="1843"/>
        <w:gridCol w:w="2268"/>
        <w:gridCol w:w="1275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山岳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連絡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懇親会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○)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坂口　仁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周南山岳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80-2901-0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106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7:00Z</dcterms:created>
  <dc:creator>小林</dc:creator>
  <dc:description/>
  <dc:language>en-US</dc:language>
  <cp:lastModifiedBy>野村聡美</cp:lastModifiedBy>
  <cp:lastPrinted>2013-12-02T23:54:00Z</cp:lastPrinted>
  <dcterms:modified xsi:type="dcterms:W3CDTF">2013-12-02T14:57:00Z</dcterms:modified>
  <cp:revision>2</cp:revision>
  <dc:subject/>
  <dc:title>山岳連第　　　号</dc:title>
</cp:coreProperties>
</file>